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ing5"/>
        <w:jc w:val="both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 ПРАВНОГ ЛИЦА / ПРЕДУЗЕТНИКА:</w:t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Шифра и назив претежне делатности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Седиште и адреса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факс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УКУПАН БРОЈ ЗАПОСЛЕНИХ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же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особа са инвалидитетом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ј дислоцираних локација и број запослених на тим локацијама</w:t>
            </w:r>
            <w:r>
              <w:rPr>
                <w:sz w:val="28"/>
                <w:lang w:val="sr-CS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ПОСЛОДАВЦ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ЗАПОСЛЕН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ind w:left="227" w:firstLine="17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color w:val="FF0000"/>
          <w:sz w:val="28"/>
          <w:lang w:val="sr-CS"/>
        </w:rPr>
      </w:pPr>
      <w:r>
        <w:rPr>
          <w:color w:val="FF0000"/>
          <w:sz w:val="28"/>
          <w:lang w:val="sr-CS"/>
        </w:rPr>
      </w:r>
    </w:p>
    <w:p>
      <w:pPr>
        <w:pStyle w:val="Normal"/>
        <w:jc w:val="both"/>
        <w:rPr>
          <w:color w:val="FF0000"/>
          <w:sz w:val="28"/>
          <w:lang w:val="sr-CS"/>
        </w:rPr>
      </w:pPr>
      <w:r>
        <w:rPr>
          <w:color w:val="FF0000"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5"/>
        <w:jc w:val="both"/>
        <w:rPr>
          <w:b w:val="false"/>
          <w:b w:val="false"/>
          <w:bCs w:val="false"/>
          <w:sz w:val="28"/>
          <w:lang w:val="sr-CS"/>
        </w:rPr>
      </w:pPr>
      <w:r>
        <w:rPr>
          <w:b w:val="false"/>
          <w:bCs w:val="false"/>
          <w:sz w:val="28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 xml:space="preserve">О Б Р А З А Ц </w:t>
      </w:r>
      <w:r>
        <w:rPr>
          <w:sz w:val="32"/>
          <w:lang w:val="en-US"/>
        </w:rPr>
        <w:t xml:space="preserve"> </w:t>
      </w:r>
      <w:r>
        <w:rPr>
          <w:sz w:val="32"/>
        </w:rPr>
        <w:t>2</w:t>
      </w:r>
    </w:p>
    <w:p>
      <w:pPr>
        <w:pStyle w:val="BodyText3"/>
        <w:jc w:val="both"/>
        <w:rPr>
          <w:b/>
          <w:b/>
          <w:color w:val="FF0000"/>
          <w:sz w:val="32"/>
          <w:lang w:val="sr-CS"/>
        </w:rPr>
      </w:pPr>
      <w:r>
        <w:rPr>
          <w:b/>
          <w:color w:val="FF0000"/>
          <w:sz w:val="32"/>
          <w:lang w:val="sr-CS"/>
        </w:rPr>
      </w:r>
    </w:p>
    <w:p>
      <w:pPr>
        <w:pStyle w:val="BodyText3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 сте уредили права, обавезе и одговорности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ективним уговор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м акт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ом о раду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ису уређ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 изабран представник запослених у области безбедности и здравља на раду, односно образован Одбор за безбедност и здравље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дставник  број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бор          број чланова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ведите активности Одбора за безбедност и здравље на раду/представника запослених у последње три годин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сте организовали послове безбедности и здравља на раду?</w:t>
      </w:r>
    </w:p>
    <w:p>
      <w:pPr>
        <w:pStyle w:val="BodyText3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дређено лице за безбедност и здравље на раду из реда запослени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нгажовано правно лице, односно предузетник са лиценцом у области безбедности и здравља на 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слодавац обавља </w:t>
      </w:r>
      <w:r>
        <w:rPr>
          <w:b/>
          <w:bCs/>
          <w:lang w:val="sr-CS"/>
        </w:rPr>
        <w:t>сам</w:t>
      </w:r>
      <w:r>
        <w:rPr>
          <w:b/>
          <w:bCs/>
        </w:rPr>
        <w:t xml:space="preserve"> послове у складу са Законом</w:t>
      </w:r>
      <w:r>
        <w:rPr>
          <w:b/>
          <w:bCs/>
          <w:lang w:val="sr-CS"/>
        </w:rPr>
        <w:t xml:space="preserve"> о безбедности и здрављу на рад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ико запослених обавља послове безбедности и здравља на раду?</w:t>
      </w:r>
    </w:p>
    <w:p>
      <w:pPr>
        <w:pStyle w:val="BodyTextIndent2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BodyTextIndent2"/>
        <w:ind w:firstLine="587"/>
        <w:jc w:val="both"/>
        <w:rPr/>
      </w:pPr>
      <w:r>
        <w:rPr/>
        <w:t xml:space="preserve">Број: </w:t>
      </w:r>
      <w:r>
        <w:rPr>
          <w:b w:val="false"/>
          <w:bCs w:val="false"/>
        </w:rPr>
        <w:t>________</w:t>
      </w:r>
      <w:r>
        <w:rPr/>
        <w:t xml:space="preserve">      </w:t>
      </w:r>
    </w:p>
    <w:p>
      <w:pPr>
        <w:pStyle w:val="BodyTextIndent2"/>
        <w:ind w:firstLine="587"/>
        <w:jc w:val="both"/>
        <w:rPr/>
      </w:pPr>
      <w:r>
        <w:rPr/>
      </w:r>
    </w:p>
    <w:p>
      <w:pPr>
        <w:pStyle w:val="BodyTextIndent2"/>
        <w:ind w:left="227" w:hanging="0"/>
        <w:jc w:val="both"/>
        <w:rPr/>
      </w:pPr>
      <w:r>
        <w:rPr/>
        <w:t xml:space="preserve">5.1. Наведите разлоге за ангажовање наведеног броја запослених за обављање послова безбедности и здравља на раду: </w:t>
      </w:r>
    </w:p>
    <w:p>
      <w:pPr>
        <w:pStyle w:val="BodyTextIndent2"/>
        <w:ind w:left="227" w:hanging="0"/>
        <w:jc w:val="both"/>
        <w:rPr/>
      </w:pPr>
      <w:r>
        <w:rPr/>
      </w:r>
    </w:p>
    <w:tbl>
      <w:tblPr>
        <w:tblW w:w="105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обезбеђујете потребна финансијска средства за примену мера безбедности и здравља  на раду?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CS"/>
        </w:rPr>
      </w:pPr>
      <w:r>
        <w:rPr>
          <w:b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е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en-US"/>
        </w:rPr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1. Наведите за које мере безбедности и здравља на раду су издвојена финансијска средства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водите и уредно ажурирате евиденције у складу са Правилником о евиденцијама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донели акт о процени ризика на радном месту и у радној околин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а ли сте за послове вршења процене ризика: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lang w:val="sr-CS"/>
        </w:rPr>
        <w:t>а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одредили процењиваче ризика из реда својих запослених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)</w:t>
      </w:r>
      <w:r>
        <w:rPr>
          <w:b/>
          <w:bCs/>
          <w:lang w:val="sr-CS"/>
        </w:rPr>
        <w:t xml:space="preserve"> ангажовали правно лице, односно предузетника са лиценцом у области безбедности и здравља на раду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9.1 Наведите разлоге:</w:t>
      </w:r>
    </w:p>
    <w:p>
      <w:pPr>
        <w:pStyle w:val="TextBody"/>
        <w:jc w:val="both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актом о процени ризика утврдили радна места са повећаним ризик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10.1. </w:t>
      </w:r>
      <w:r>
        <w:rPr>
          <w:b/>
          <w:bCs/>
        </w:rPr>
        <w:t>Наведите радна места која сте актом о процени ризика утврдили као радна места са повећаним ризиком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</w:tr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</w:tr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</w:tr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имате упутства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2. Да ли запослене на радним местима са повећаним ризиком упућујете на претходне и  периодичне лекарске преглед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3"/>
        <w:jc w:val="both"/>
        <w:rPr/>
      </w:pPr>
      <w:r>
        <w:rPr/>
        <w:t>13. Да ли сте ангажовали службу медицине рад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</w:t>
      </w:r>
      <w:r>
        <w:rPr/>
        <w:t>13.1. За које послове и у ком обиму је ангажована служба медицине рада?</w:t>
      </w:r>
    </w:p>
    <w:p>
      <w:pPr>
        <w:pStyle w:val="BodyTextIndent3"/>
        <w:jc w:val="both"/>
        <w:rPr/>
      </w:pPr>
      <w:r>
        <w:rPr/>
      </w:r>
    </w:p>
    <w:tbl>
      <w:tblPr>
        <w:tblW w:w="105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4. Када сте последњи пут вршили измене и допуне акта о процени ризика (навести датум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 xml:space="preserve">Уколико сте вршили измене и допуне акта о процени ризика 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>14.1. Наведите разлоге измена и допу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извршили оспособљавање запослених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е стручно оспособили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>
          <w:b w:val="false"/>
          <w:bCs/>
        </w:rPr>
        <w:t xml:space="preserve"> </w:t>
      </w: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lang w:val="sr-CS"/>
        </w:rPr>
        <w:t>16.1. Ко је извршио стручно оспособљавање запослених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лодавац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спољна служба</w:t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број повреда на раду и професионалних обољења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реда на раду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 год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. год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. годин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рт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ш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екти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ј професионалних обољењ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у циљу праћења примене мера за безбедан и здрав рад извршили анализу повреда на раду и професионалних обољења са предлогом за побољша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/>
      </w:pPr>
      <w:r>
        <w:rPr/>
        <w:t xml:space="preserve">   </w:t>
      </w:r>
    </w:p>
    <w:p>
      <w:pPr>
        <w:pStyle w:val="BodyText3"/>
        <w:jc w:val="both"/>
        <w:rPr/>
      </w:pPr>
      <w:r>
        <w:rPr/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left="227" w:hanging="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8.1. Објасните предузете мере:</w:t>
      </w:r>
    </w:p>
    <w:p>
      <w:pPr>
        <w:pStyle w:val="BodyText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, у последње три године, вршен инспекцијски надзор из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    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Наведите разлоге зашто је вршен инспекцијски надзор (поводом повреде на раду, редован надзор, по пријави запослених и др).  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27" w:hanging="0"/>
        <w:jc w:val="both"/>
        <w:rPr/>
      </w:pPr>
      <w:r>
        <w:rPr>
          <w:b/>
          <w:bCs/>
        </w:rPr>
        <w:t xml:space="preserve">19.2 </w:t>
      </w:r>
      <w:r>
        <w:rPr>
          <w:b/>
          <w:bCs/>
          <w:lang w:val="sr-CS"/>
        </w:rPr>
        <w:t>Које мере Вам је инспектор рада наложио приликом вршења надзора?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запосленима обезбедили прописана средстава и опрему за личну заштиту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запослени користе средства  и опрему за личну заштиту на раду коју сте им обезбедил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 ли вршите превентивне и периодичне прегледе и провере опреме за рад и/или испитивања услова радне околине у складу са прописима о безбедности и здрављу на раду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прегледа и провере опреме за рад, наведено да су на прегледаној и провереној опреми за рад, примењене мере безбедности и здравља на раду, односно да ли је опрема безбедна за употребу - коришће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1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1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6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ind w:left="58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22.3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испитивања услова радне околине наведено да су на радном месту и у радној околини измерене величине у дозвољеним границама, односно да ли су примењене мере за безбедност и здравље на раду?</w:t>
      </w:r>
    </w:p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3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4. 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6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контролу употребе средстава за рад, односно средсатва и опреме за личну заштиту на раду, у складу са намен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сте на радним местима обезбедили довољан број уређаја и инсталација за гашење пожара у складу са прописима о заштити од пожар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последње три године било појава злостављањ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ком нивоу је појава злостављања на раду расправљана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и истакли ознаке за безбедност и/или здравље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 који начин сте уредили контролу забране пушења и како их спроводите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 који начин је уређено пружање прве помоћи и колико је запослених оспособљено за пружање прве помоћи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е рад обавља у сменама и ноћ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–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9.1. Навести број запослених лица који обавља послове у сменама и ноћу: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друге активности које сте примењивали у циљу унапређења безбедности и здравља на раду и примене превентивних мера?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атум и место попуњавања образаца: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ДГОВОРНО ЛИЦЕ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1:00Z</dcterms:created>
  <dc:creator>miodrag.l</dc:creator>
  <dc:description/>
  <dc:language>en-US</dc:language>
  <cp:lastModifiedBy>miodrag.l</cp:lastModifiedBy>
  <cp:lastPrinted>2015-02-19T07:45:00Z</cp:lastPrinted>
  <dcterms:modified xsi:type="dcterms:W3CDTF">2016-02-24T09:11:00Z</dcterms:modified>
  <cp:revision>23</cp:revision>
  <dc:subject/>
  <dc:title>           </dc:title>
</cp:coreProperties>
</file>